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情報開示等申請書（法定代理人申請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アトラグループ株式会社</w:t>
      </w:r>
    </w:p>
    <w:p>
      <w:pPr>
        <w:pStyle w:val="Normal"/>
        <w:spacing w:before="120" w:after="120"/>
        <w:rPr/>
      </w:pPr>
      <w:r>
        <w:rPr/>
        <w:t>個人情報保護管理責任者　宛</w:t>
      </w:r>
    </w:p>
    <w:p>
      <w:pPr>
        <w:pStyle w:val="Normal"/>
        <w:spacing w:before="120" w:after="1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533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日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　　　　　年　　　月　　　日　　　　　　　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者（本人）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氏名　　　　　　　　　　　　　　　　　　　　　　　　　印（実印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住所　：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法定代理人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氏名　　　　　　　　　　　　　　　　　　　　　　　　　印（実印）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住所　：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　　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電話：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の名称等を具体的にご記入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開示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個人情報利用目的通知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訂正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利用停止・消去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第三者提供停止申請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訂正申請の場合の訂正情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旧内容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新内容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を出来るだけ具体的にご記入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応結果の通知方法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次のいずれか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住所宛て郵送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電子メール</w:t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同封物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 xml:space="preserve">① </w:t>
            </w:r>
            <w:r>
              <w:rPr/>
              <w:t>申請者本人の印鑑証明書の原紙（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② </w:t>
            </w:r>
            <w:r>
              <w:rPr/>
              <w:t>申請者本人の公的身分証明書　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0"/>
              <w:rPr/>
            </w:pPr>
            <w:r>
              <w:rPr/>
              <w:t xml:space="preserve">   □</w:t>
            </w:r>
            <w:r>
              <w:rPr/>
              <w:t>住民票の写し　□運転免許証（コピー）　□パスポート（コピー）　□健康保険証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   </w:t>
            </w:r>
            <w:r>
              <w:rPr/>
              <w:t>（コピー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③ </w:t>
            </w:r>
            <w:r>
              <w:rPr/>
              <w:t>代理人の印鑑証明書の原紙（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④ </w:t>
            </w:r>
            <w:r>
              <w:rPr/>
              <w:t>代理人が本人の法定代理人であることを証するための資料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 親権者の場合：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□申請者本人の戸籍抄本の原紙（</w:t>
            </w:r>
            <w:r>
              <w:rPr/>
              <w:t>3</w:t>
            </w:r>
            <w:r>
              <w:rPr/>
              <w:t>ヶ月以内のもの）　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□扶養家族が記載された健康保険書のコピー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 後見人の場合：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□後見登記の登記事項証明書の原紙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□裁判所の選任決定書のコピー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□その他の証明書類　（　　　　　　　　　　　　　　　　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⑤ </w:t>
            </w:r>
            <w:r>
              <w:rPr/>
              <w:t>法定代理人の公的身分証明書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0"/>
              <w:rPr/>
            </w:pPr>
            <w:r>
              <w:rPr/>
              <w:t>　　□住民票の写し　□運転免許証（コピー）　□パスポート（コピー）　□健康保険証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   </w:t>
            </w:r>
            <w:r>
              <w:rPr/>
              <w:t>　（コピー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⑥ </w:t>
            </w:r>
            <w:r>
              <w:rPr/>
              <w:t>郵便切手（個人情報開示及び個人情報利用目的通知申の場合の手数料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>注）本籍地はマスキングして提出してください。また戸籍抄本は、戸籍筆頭者指名、　　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本人の氏名、生年月日、父母等の氏名、続柄だけを残し他はマスキングしてくだ</w:t>
            </w:r>
          </w:p>
          <w:p>
            <w:pPr>
              <w:pStyle w:val="Normal"/>
              <w:spacing w:before="72" w:after="72"/>
              <w:rPr/>
            </w:pPr>
            <w:r>
              <w:rPr/>
              <w:t>　　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29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51:00Z</dcterms:created>
  <dc:creator>kozo yamashita</dc:creator>
  <dc:description/>
  <cp:keywords/>
  <dc:language>en-US</dc:language>
  <cp:lastModifiedBy>森口 侑加</cp:lastModifiedBy>
  <cp:lastPrinted>2009-05-31T15:13:00Z</cp:lastPrinted>
  <dcterms:modified xsi:type="dcterms:W3CDTF">2021-03-18T01:45:00Z</dcterms:modified>
  <cp:revision>9</cp:revision>
  <dc:subject/>
  <dc:title>開示等申請書</dc:title>
</cp:coreProperties>
</file>